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Technika elektroradiologii</w:t>
      </w:r>
      <w:r>
        <w:rPr>
          <w:rFonts w:cs="Calibri" w:ascii="Calibri" w:hAnsi="Calibri"/>
          <w:sz w:val="20"/>
          <w:szCs w:val="20"/>
        </w:rPr>
        <w:t xml:space="preserve"> – w celu świadczenia usług w Pracowni rentgenodiagnostyki ogólnej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technika rtg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technika rtg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 umowę o pracę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zaraz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elastyczne warunki zatrudnieni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Barbara Zaręba-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.zareba@szpitaltorzym.pl</w:t>
        </w:r>
      </w:hyperlink>
      <w:r>
        <w:rPr>
          <w:rFonts w:cs="Calibri" w:ascii="Calibri" w:hAnsi="Calibri"/>
          <w:sz w:val="20"/>
          <w:szCs w:val="20"/>
        </w:rPr>
        <w:t>, tel. 535000776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areba@szpitaltorzy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3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4-02-09T13:14:00Z</dcterms:modified>
  <cp:revision>4</cp:revision>
  <dc:subject/>
  <dc:title>Lubuski Szpital Specjalistyczny pulmonologiczno-Kardiologiczny w Torzymiu Sp</dc:title>
</cp:coreProperties>
</file>